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тарогольского  сельского поселения информирует, что  за 3 квартал 2023 года письменных обращения не поступило. На личном приеме в администрации принято 9 посетителей. Решено положительно вопросов- 6,  по остальны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ыездных приемов - 4. На выездных приемах принято граждан – 8. Решено положительно вопросов – 6, по остальны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е обращались в администрацию поселения по следующим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>- за выписками из похозяйственной книг;</w:t>
      </w:r>
    </w:p>
    <w:p>
      <w:pPr>
        <w:pStyle w:val="Normal"/>
        <w:jc w:val="both"/>
        <w:rPr/>
      </w:pPr>
      <w:r>
        <w:rPr>
          <w:sz w:val="28"/>
          <w:szCs w:val="28"/>
        </w:rPr>
        <w:t>- о количестве проживающих по домовладению для газовой службы, водоканалу, вывоз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писками для социальной защиты населения по оформлению возврата за коммунальные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>- за справками в нотариальную контору   для оформления насл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и про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адресными справк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 за  выписками о личном подсобном хозяй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просу приобретения дров  для отопления в зимни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формлению документов  в ООО «Зеленая роща»; </w:t>
      </w:r>
    </w:p>
    <w:p>
      <w:pPr>
        <w:pStyle w:val="Normal"/>
        <w:jc w:val="both"/>
        <w:rPr/>
      </w:pPr>
      <w:r>
        <w:rPr>
          <w:sz w:val="28"/>
          <w:szCs w:val="28"/>
        </w:rPr>
        <w:t>- за справками для пенсио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Цифропарк</dc:creator>
  <dc:description/>
  <cp:keywords/>
  <dc:language>en-US</dc:language>
  <cp:lastModifiedBy>Цифропарк</cp:lastModifiedBy>
  <dcterms:modified xsi:type="dcterms:W3CDTF">2023-11-13T06:24:00Z</dcterms:modified>
  <cp:revision>4</cp:revision>
  <dc:subject/>
  <dc:title/>
</cp:coreProperties>
</file>